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2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existência de requerimentos pertinentes a pagamentos de verbas remuneratórias a membros e servidores do Ministério Público do Estado do Piauí;</w:t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a natureza das parcelas e o montante dos valores pleiteado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a necessidade de revisão dos cálculos e verificação da procedência das parcelas constantes nos requerimentos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, enfim, a necessidade de transparência e igualdade na tramitação desses requerimentos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IGNAR</w:t>
      </w:r>
      <w:r>
        <w:rPr/>
        <w:t xml:space="preserve"> ALÍPIO DE SANTANA RIBEIRO, Procurador de Justiça; CLÁUDIA PORTELA LOPES e JANAÍNA ROSE RIBEIRO AGUIAR, Promotoras de Justiça; THIAGO VALENTE DE OLIVEIRA FIGUEIREDO, ADRIANA XIMENES RODRIGUES e ANCHIETA NERY NETO, servidores do Ministério Público, para, sem prejuízo das atribuições dos cargos que ocupam e sem ônus para esta instituição, sob a coordenação do primeiro, comporem a comissão para examinar todos os requerimentos referentes ao pagamento de diferenças de gratificação de função incorporada, conversão em pecúnia de período de férias e licença-prêmio não gozadas, devendo emitir parecer  individualizado em cada feito, bem como sugerir, se for o caso, a forma e o prazo de pag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TERMINAR </w:t>
      </w:r>
      <w:r>
        <w:rPr/>
        <w:t>que todos os processos que tratem das matérias acima especificadas sejam encaminhados a esta comiss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01 de novembro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/>
      </w:pPr>
      <w:r>
        <w:rPr/>
        <w:t xml:space="preserve">    </w:t>
      </w:r>
      <w:r>
        <w:rPr/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1:00Z</dcterms:created>
  <dc:creator>Windows XP PRO</dc:creator>
  <dc:description/>
  <cp:keywords/>
  <dc:language>en-US</dc:language>
  <cp:lastModifiedBy>Procuradoria Geral de Justiça</cp:lastModifiedBy>
  <cp:lastPrinted>2011-11-01T11:21:00Z</cp:lastPrinted>
  <dcterms:modified xsi:type="dcterms:W3CDTF">2011-11-08T11:40:00Z</dcterms:modified>
  <cp:revision>3</cp:revision>
  <dc:subject/>
  <dc:title>Com a instituição da Política Nacional de Meio Ambiente (Lei nº 6</dc:title>
</cp:coreProperties>
</file>